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ind w:left="2124" w:firstLine="708"/>
        <w:rPr/>
      </w:pPr>
      <w:r>
        <w:rPr>
          <w:b/>
          <w:sz w:val="24"/>
          <w:szCs w:val="24"/>
        </w:rPr>
        <w:t>Załącznik nr 2 do zapytania ofertowego z dnia 01.12.2021r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/nazwa, adres, fax. Wykonawcy/</w:t>
      </w:r>
    </w:p>
    <w:p>
      <w:pPr>
        <w:pStyle w:val="Normal"/>
        <w:rPr/>
      </w:pPr>
      <w:r>
        <w:rPr/>
      </w:r>
    </w:p>
    <w:p>
      <w:pPr>
        <w:pStyle w:val="Heading1"/>
        <w:rPr>
          <w:color w:val="C00000"/>
        </w:rPr>
      </w:pPr>
      <w:r>
        <w:rPr>
          <w:color w:val="C00000"/>
        </w:rPr>
        <w:t>KOSZTORYS  OFERTOWY</w:t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W odpowiedzi na zapytanie ofertow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Dostawa produktów mleczarskich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rPr/>
      </w:pPr>
      <w:r>
        <w:rPr/>
        <w:t>oferuję realizację zamówienia, którego przedmiotem jest dostawa produktów mleczarskich  na zasadach określonych w Zapytaniu ofertowym z dnia 01.12.2021r,  na następujących warunkach cenowych:</w:t>
      </w:r>
    </w:p>
    <w:tbl>
      <w:tblPr>
        <w:tblW w:w="124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842"/>
        <w:gridCol w:w="851"/>
        <w:gridCol w:w="841"/>
        <w:gridCol w:w="1260"/>
        <w:gridCol w:w="1260"/>
        <w:gridCol w:w="1080"/>
        <w:gridCol w:w="1080"/>
        <w:gridCol w:w="1582"/>
        <w:gridCol w:w="502"/>
        <w:gridCol w:w="158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ind w:left="53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ind w:left="530" w:hanging="360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>net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530" w:hanging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o zawartości tłuszczu 2% folia lub butelka PET 1l – termin ważności 5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o zawartości tłuszczu 12% karton lub kubek 33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o zawartości tłuszczu 18% karton lub kubek 33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 bl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 śmietankowe 200g o zawartości tłuszczu min. 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 15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1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plastrowany 130g z lactimy lub równoważ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twardy blok typu gou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krążek z Lactimy  A8 140g lub równoważ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ek homogenizowany 150 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urt naturalny 18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gurt naturalny 4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efir 2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aróg ch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r FAVITA 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warożek naturalny wiejski 200g typu „serek wiejski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 żółty w plastrach 135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 twardy blok typu Zamoj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eko spożywcze o zawartości tłuszczu 2% karton - długotermi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eko smakowe 2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eko spożywcze o zawartości tłuszczu 3,2% karton długotermin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RAZEM (OGÓŁEM)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UWAGA! Należy wypełnić wszystkie pozycje kosztorysu ofertowego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4:00Z</dcterms:created>
  <dc:creator>a</dc:creator>
  <dc:description/>
  <cp:keywords/>
  <dc:language>en-US</dc:language>
  <cp:lastModifiedBy>Zamówienia</cp:lastModifiedBy>
  <cp:lastPrinted>2021-12-01T10:21:00Z</cp:lastPrinted>
  <dcterms:modified xsi:type="dcterms:W3CDTF">2021-12-01T09:23:00Z</dcterms:modified>
  <cp:revision>13</cp:revision>
  <dc:subject/>
  <dc:title/>
</cp:coreProperties>
</file>