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1.07.2022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nazwa, adres, fax.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YKAZ  OFEROWANYCH  PRZEZ  WYKONAWCĘ  PARAMETR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, którego przedmiotem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/>
          <w:b/>
          <w:bCs/>
          <w:color w:val="C00000"/>
          <w:sz w:val="24"/>
          <w:szCs w:val="24"/>
          <w:lang w:bidi="zxx"/>
        </w:rPr>
        <w:t>„</w:t>
      </w:r>
      <w:r>
        <w:rPr>
          <w:rFonts w:cs="Tahoma"/>
          <w:b/>
          <w:bCs/>
          <w:color w:val="C00000"/>
          <w:sz w:val="24"/>
          <w:szCs w:val="24"/>
          <w:lang w:bidi="zxx"/>
        </w:rPr>
        <w:t xml:space="preserve">Dostawa </w:t>
      </w:r>
      <w:r>
        <w:rPr>
          <w:b/>
          <w:color w:val="C00000"/>
          <w:sz w:val="24"/>
          <w:szCs w:val="24"/>
        </w:rPr>
        <w:t>zestawu do ultradźwięków i elektroterapi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przedmiot zamówienia o następujących parametrach techn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C00000"/>
          <w:sz w:val="24"/>
          <w:szCs w:val="24"/>
          <w:lang w:bidi="zxx"/>
        </w:rPr>
        <w:t xml:space="preserve">1/ </w:t>
      </w:r>
      <w:r>
        <w:rPr>
          <w:b/>
          <w:i/>
          <w:color w:val="C00000"/>
          <w:sz w:val="24"/>
          <w:szCs w:val="24"/>
        </w:rPr>
        <w:t>Aparat</w:t>
      </w:r>
      <w:r>
        <w:rPr>
          <w:b/>
          <w:color w:val="C00000"/>
          <w:sz w:val="24"/>
          <w:szCs w:val="24"/>
        </w:rPr>
        <w:t xml:space="preserve"> do dwukanałowej elektroterapii i ultradźwięków</w:t>
      </w:r>
      <w:r>
        <w:rPr>
          <w:b/>
          <w:i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typ, model) 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– 1 sztu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rzez Zamawiającego parametry techniczn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spełnianiu wymaganych parametrów technicznych przez urządzenie oferow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ywania dwóch zabiegów jednocześ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ożliwość wykonywania zabiegów terapii skojarzon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olorowy ekran graficzny (4,3") z panelem dotykowy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Gotowe programy zabiegowe dla typowych schorze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ryb pracy CC lub CV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stawianie sekwencji prądów diadynamicznych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czułości kontaktu głowicy  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szczelne głowice ultradźwiękow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  <w:b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lizacja świetlna i dźwiękowa sprzęgania głowicy ultradźwiękowej z pacjente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enie </w:t>
            </w:r>
            <w:r>
              <w:rPr>
                <w:bCs/>
                <w:sz w:val="24"/>
                <w:szCs w:val="24"/>
              </w:rPr>
              <w:t>Standardowe</w:t>
            </w:r>
            <w:r>
              <w:rPr>
                <w:sz w:val="24"/>
                <w:szCs w:val="24"/>
              </w:rPr>
              <w:t xml:space="preserve">  (instrukcja użytkowania, komplet akcesoriów do elektroterapii, bezpieczniki - 2szt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– minimum 24 miesiąc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</w:rPr>
              <w:t xml:space="preserve">Okres gwarancji  - </w:t>
            </w:r>
            <w:r>
              <w:rPr>
                <w:b/>
                <w:color w:val="C00000"/>
                <w:sz w:val="24"/>
                <w:szCs w:val="24"/>
              </w:rPr>
              <w:t>…….. miesiąc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</w:t>
      </w:r>
      <w:r>
        <w:rPr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>WŁAŚCIWE PODKREŚLIĆ LUB   NIEWŁAŚCIWE 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C00000"/>
          <w:sz w:val="24"/>
          <w:szCs w:val="24"/>
          <w:lang w:bidi="zxx"/>
        </w:rPr>
        <w:t xml:space="preserve">2/ </w:t>
      </w:r>
      <w:r>
        <w:rPr>
          <w:b/>
          <w:color w:val="C00000"/>
          <w:sz w:val="24"/>
          <w:szCs w:val="24"/>
        </w:rPr>
        <w:t>Głowica do zabiegów ultradźwiękow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typ, model) 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– 1 sztu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rzez Zamawiającego parametry techniczn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spełnianiu wymaganych parametrów technicznych przez urządzenie oferow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apeutyczna 5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apeutyczna ……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Maksymalna moc średnia 12,5 W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Maksymalna moc średnia ………. 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Szczytowa moc impulsu 15W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Szczytowa moc impulsu …….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Częstotliwość ultradźwięków 1MHz lub 3,3 MHz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– minimum 24 miesiąc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</w:rPr>
              <w:t xml:space="preserve">Okres gwarancji  - </w:t>
            </w:r>
            <w:r>
              <w:rPr>
                <w:b/>
                <w:color w:val="C00000"/>
                <w:sz w:val="24"/>
                <w:szCs w:val="24"/>
              </w:rPr>
              <w:t>…….. miesiąc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</w:t>
      </w:r>
      <w:r>
        <w:rPr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>WŁAŚCIWE PODKREŚLIĆ LUB   NIEWŁAŚCIWE  SKREŚLIĆ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 xml:space="preserve"> </w:t>
      </w:r>
      <w:r>
        <w:rPr>
          <w:rFonts w:cs="Tahoma"/>
          <w:b/>
          <w:bCs/>
          <w:color w:val="C00000"/>
          <w:sz w:val="24"/>
          <w:szCs w:val="24"/>
          <w:lang w:bidi="zxx"/>
        </w:rPr>
        <w:t xml:space="preserve">3/ </w:t>
      </w:r>
      <w:r>
        <w:rPr>
          <w:b/>
          <w:color w:val="C00000"/>
          <w:sz w:val="24"/>
          <w:szCs w:val="24"/>
        </w:rPr>
        <w:t>Głowica do zabiegów ultradźwiękow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typ, model) 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– 1 sztu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rzez Zamawiającego parametry techniczn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spełnianiu wymaganych parametrów technicznych przez urządzenie oferow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apeutyczna 18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apeutyczna ……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ksymalna moc średnia 7,5 W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Maksymalna moc średnia ………. 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zczytowa moc impulsu 7,5 W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Szczytowa moc impulsu …….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Częstotliwość ultradźwięków 1MHz lub 3,3 MHz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– minimum 24 miesiąc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</w:rPr>
              <w:t xml:space="preserve">Okres gwarancji  - </w:t>
            </w:r>
            <w:r>
              <w:rPr>
                <w:b/>
                <w:color w:val="C00000"/>
                <w:sz w:val="24"/>
                <w:szCs w:val="24"/>
              </w:rPr>
              <w:t>…….. miesiąc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</w:t>
      </w:r>
      <w:r>
        <w:rPr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>WŁAŚCIWE PODKREŚLIĆ LUB   NIEWŁAŚCIWE  SKREŚLIĆ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jc w:val="both"/>
        <w:rPr>
          <w:rFonts w:cs="Tahoma"/>
          <w:b/>
          <w:b/>
          <w:color w:val="C00000"/>
          <w:sz w:val="24"/>
          <w:szCs w:val="24"/>
          <w:lang w:bidi="zxx"/>
        </w:rPr>
      </w:pPr>
      <w:r>
        <w:rPr>
          <w:rFonts w:cs="Tahoma"/>
          <w:b/>
          <w:bCs/>
          <w:color w:val="C00000"/>
          <w:sz w:val="24"/>
          <w:szCs w:val="24"/>
          <w:lang w:bidi="zxx"/>
        </w:rPr>
        <w:t xml:space="preserve">4/ </w:t>
      </w:r>
      <w:r>
        <w:rPr>
          <w:b/>
          <w:color w:val="C00000"/>
          <w:sz w:val="24"/>
          <w:szCs w:val="24"/>
        </w:rPr>
        <w:t xml:space="preserve">Stół rehabilitacyjny do kinezyterapii 3 sekcyjny z elektryczną zmianą wysokości leżyska (leżysko łamane ręcznie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typ, model) 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– 1 sztu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rzez Zamawiającego parametry techniczn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spełnianiu wymaganych parametrów technicznych przez urządzenie oferow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żysko trzysegmentow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ór w zagłówku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łówek regulowany przy pomocy sprężyny gazow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regulowana elektryczni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miary: długość (195 cm) x szerokość (68 cm) / + 5%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…….. cm ,szerokość …………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do pozycji Pivota manualnie za pomocą korb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malowana proszkowo – kolor jasnosz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ka skóropodobn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  <w:b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jezdn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źwig – do 200 k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dźwig – do ………. kg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kąta zagłówka między -80 do +45 stopn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Okres gwarancji – minimum 24 miesiąc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</w:rPr>
              <w:t xml:space="preserve">Okres gwarancji  - </w:t>
            </w:r>
            <w:r>
              <w:rPr>
                <w:b/>
                <w:color w:val="C00000"/>
                <w:sz w:val="24"/>
                <w:szCs w:val="24"/>
              </w:rPr>
              <w:t>…….. miesiące</w:t>
            </w:r>
          </w:p>
        </w:tc>
      </w:tr>
    </w:tbl>
    <w:p>
      <w:pPr>
        <w:pStyle w:val="Normal"/>
        <w:ind w:left="4956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</w:t>
      </w:r>
      <w:r>
        <w:rPr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>WŁAŚCIWE PODKREŚLIĆ LUB   NIEWŁAŚCIWE  SKREŚLIĆ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"/>
        <w:widowControl w:val="false"/>
        <w:suppressAutoHyphens w:val="true"/>
        <w:jc w:val="both"/>
        <w:rPr>
          <w:rFonts w:cs="Tahoma"/>
          <w:b/>
          <w:b/>
          <w:color w:val="C00000"/>
          <w:sz w:val="24"/>
          <w:szCs w:val="24"/>
          <w:lang w:bidi="zxx"/>
        </w:rPr>
      </w:pPr>
      <w:r>
        <w:rPr>
          <w:rFonts w:cs="Tahoma"/>
          <w:b/>
          <w:bCs/>
          <w:color w:val="C00000"/>
          <w:sz w:val="24"/>
          <w:szCs w:val="24"/>
          <w:lang w:bidi="zxx"/>
        </w:rPr>
        <w:t xml:space="preserve">5/ </w:t>
      </w:r>
      <w:r>
        <w:rPr>
          <w:b/>
          <w:color w:val="C00000"/>
          <w:sz w:val="24"/>
          <w:szCs w:val="24"/>
        </w:rPr>
        <w:t>Stolik trzypółkowy z uchwyte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typ, model) 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– 1 sztu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rzez Zamawiającego parametry techniczn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spełnianiu wymaganych parametrów technicznych przez urządzenie oferow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trzypółkowy pod aparaturę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tolika: 80 cm  - 90 c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tolika: …………. 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podstawy: szerokość (46 cm) x głębokość (46 cm) /+ 10%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ry podstawy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(……cm) x głębokość (….. c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lki stalowe malowane proszkow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miary półek:</w:t>
            </w:r>
            <w:r>
              <w:rPr>
                <w:color w:val="C00000"/>
              </w:rPr>
              <w:t xml:space="preserve"> </w:t>
            </w:r>
            <w:r>
              <w:rPr/>
              <w:t>szerokość (40 cm) x głębokość (36 cm) /+ 10%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półek: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okość (…. cm) x głębokość (…. cm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a górna wyposażona w uchwyt ułatwiający prowadzenie stolik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owolnej regulacji wysokości dwóch półek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 w cztery kółka jezdne gumowane, w tym dwa przednie z hamulcam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 o profilu wykonanym z aluminium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ełnia / nie spełnia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: do 70 k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bciążenie: do …….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Okres gwarancji – minimum 24 miesiąc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</w:rPr>
              <w:t xml:space="preserve">Okres gwarancji  - </w:t>
            </w:r>
            <w:r>
              <w:rPr>
                <w:b/>
                <w:color w:val="C00000"/>
                <w:sz w:val="24"/>
                <w:szCs w:val="24"/>
              </w:rPr>
              <w:t>…….. miesiąc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</w:t>
      </w:r>
      <w:r>
        <w:rPr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>WŁAŚCIWE PODKREŚLIĆ LUB   NIEWŁAŚCIWE  SKREŚLIĆ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, dnia ............................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odpis osoby/osób 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C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Promocje</dc:creator>
  <dc:description/>
  <cp:keywords/>
  <dc:language>en-US</dc:language>
  <cp:lastModifiedBy>Zamówienia</cp:lastModifiedBy>
  <cp:lastPrinted>2022-03-02T12:23:00Z</cp:lastPrinted>
  <dcterms:modified xsi:type="dcterms:W3CDTF">2022-07-21T07:39:00Z</dcterms:modified>
  <cp:revision>19</cp:revision>
  <dc:subject/>
  <dc:title>Zestawienie niezbędnych zabiegów pielęgnacyjno – konserwatorskich wraz z  szacunkowym przedmiarem robót (kosztorys  ślepy)</dc:title>
</cp:coreProperties>
</file>