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Załącznik nr 2 do Zapytania ofertowego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05.12.2022r</w:t>
      </w:r>
    </w:p>
    <w:p>
      <w:pPr>
        <w:pStyle w:val="Normal"/>
        <w:rPr/>
      </w:pPr>
      <w:r>
        <w:rPr/>
        <w:t>................................................................................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Pieczęć Wykonawcy / nazwa, adres ,telefon, fax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C00000"/>
        </w:rPr>
      </w:pPr>
      <w:r>
        <w:rPr>
          <w:color w:val="C00000"/>
        </w:rPr>
        <w:t>KOSZTORYS  OFERTOWY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odpowiedzi na zapytanie ofertow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Dostawa mięsa i produktów mięsno – wędliniarskich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/>
        <w:t>oferuję realizację zamówienia, którego przedmiotem jest  dostawa mięsa i produktów mięsno – wędliniarskich, na zasadach określonych w Zapytaniu ofertowym z dnia 05.12.2022r,  na następujących warunkach cenowych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2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4536"/>
        <w:gridCol w:w="850"/>
        <w:gridCol w:w="992"/>
        <w:gridCol w:w="1418"/>
        <w:gridCol w:w="1417"/>
        <w:gridCol w:w="993"/>
        <w:gridCol w:w="1701"/>
        <w:gridCol w:w="1663"/>
        <w:gridCol w:w="7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napToGrid w:val="false"/>
              <w:ind w:left="53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left="530" w:hanging="360"/>
              <w:rPr/>
            </w:pPr>
            <w:r>
              <w:rPr/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>nett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4 x 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x 7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+ 8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530" w:hanging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rczek wieprzowy bez kości chłodzony – I klasa , świeży, czysty, lekko wilgotny, świeży zapach i aromat charakterystyczny dla produkt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 pokrzepowe wieprzowe, z karkówki, schabu, świeże, sur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Łopatka wieprzowa bez kości i skóry surowa, </w:t>
              <w:br/>
              <w:t>I klasa, świeża, czysta, lekko wilgot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ab wieprzowy środkowy, bez kości, surowy, I klasa, bez przebarwień, lekko wilgotny, świeży zapach i aromat charakterystyczny dla produktu, chłodz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alec wieprzowy klarowany, bez obcych zapachów, nadający się do smażenia w wysokich temperaturach, opakowanie w kostkach 200 – 25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nina chłodzona bez kości i sierści, grubość min. 3 cm, świeży zapach i aro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nka wieprzowa bez kości chłodz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ędlina szynka drobiowa blok grubo i drobno rozdrobniona, mięso z piersi kurczaka lub indyka min. 70%,  aromatyczna, o jasno kremowej bar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ędlina szynka typu herbowa, wędzona, parzona, min. 70% mięsa wieprz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ędwica sopocka wieprzowa, zawartość mięsa wieprzowego min. 80%, parzona, świeża, aromatyczna o jasno-kremowej bar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dlina Szynkówka wieprzowa o zawartości mięsa min. 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krakowska wieprzowa o zawartości mięsa min. 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dlina ogonówka wieprzowa o zawartości mięsa min. 78%, szynka bez kości, peklowana, wędzona, parzona, widoczne lekkie pofałdowanie powierzchni, struktura odpowiadająca układowi anatomicznemu szynki, smak i zapach charakterystyczny dla asortyme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ędlina kanapkowa wieprzowa o zawartości mięsa min. 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łbasa podwawelska wędzona, parzona, mięso wieprzowe min. 70%, w osłonce naturalnej wieprzowej, powierzchnia lekko równomiernie pomarszczona, zapach i smak charakterystyczny dla kiełbasy podwawelskiej z nutą czosnkowa, konsystencja dość ścis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ab wieprzowy pieczony, nie porcjowany, bez kości, nie peklow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nka domowa / babuni – mięso wieprzowe min. 80%, powierzchnia czysta i gładka, konsystencja krucha i gładka, wyczuwalny smak i zapach przypraw, pieczona lub wędzona, parz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ztet drobiowo – wieprzowy pieczony, zawartość mięsa min. 70% z przewagą mięsa drobiowego (min. 2/3), wyrób rozdrobniony w foremkach aluminiowych, konsystencja ścisła, wyczuwalny smak i zapach przypraw, bez glutaminia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nka biała wieprzowa, z zawartością mięsa min. 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nka konserwowa z mięsa wieprzowego, z zawartością mięsa min. 70%, w bloku, świeża, nie mrożona, zwarta, utrzymująca kształt po kroje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et z indyka wędl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ówki wieprzowe, cienkie, min. 50% mięso wieprzowe, wyrób w osłonce kolagenowej, powierzchnia sucha i czysta, barwa od jasno złotej do brązowej, wyczuwalny smak i zapach przypr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RAZEM (OGÓŁEM)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>UWAGA! Należy wypełnić wszystkie pozycje kosztorysu ofertowego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Miejscowość, dat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31:00Z</dcterms:created>
  <dc:creator>a</dc:creator>
  <dc:description/>
  <cp:keywords/>
  <dc:language>en-US</dc:language>
  <cp:lastModifiedBy>Zamówienia</cp:lastModifiedBy>
  <cp:lastPrinted>2022-12-05T11:11:00Z</cp:lastPrinted>
  <dcterms:modified xsi:type="dcterms:W3CDTF">2022-12-05T10:26:00Z</dcterms:modified>
  <cp:revision>38</cp:revision>
  <dc:subject/>
  <dc:title/>
</cp:coreProperties>
</file>