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29.11.2024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owoców i warzyw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16.2024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4-11-29T10:09:00Z</cp:lastPrinted>
  <dcterms:modified xsi:type="dcterms:W3CDTF">2024-11-29T09:10:00Z</dcterms:modified>
  <cp:revision>12</cp:revision>
  <dc:subject/>
  <dc:title>Zapytanie ze stron internetowych</dc:title>
</cp:coreProperties>
</file>