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zapytania ofertowego</w:t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.01.2025r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 – nazwa, adres, telefon, fax/</w:t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KOSZTORYS CENOWY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odpowiedzi na Zapytanie cenowe  którego przedmiotem jest:</w:t>
      </w:r>
    </w:p>
    <w:p>
      <w:pPr>
        <w:pStyle w:val="TextBody"/>
        <w:jc w:val="center"/>
        <w:rPr>
          <w:rFonts w:cs="Tahoma"/>
          <w:b/>
          <w:b/>
          <w:bCs/>
          <w:color w:val="C00000"/>
          <w:lang w:bidi="zxx"/>
        </w:rPr>
      </w:pPr>
      <w:r>
        <w:rPr>
          <w:rFonts w:cs="Tahoma"/>
          <w:b/>
          <w:bCs/>
          <w:color w:val="C00000"/>
          <w:lang w:bidi="zxx"/>
        </w:rPr>
        <w:t>„</w:t>
      </w:r>
      <w:r>
        <w:rPr>
          <w:rFonts w:cs="Tahoma"/>
          <w:b/>
          <w:bCs/>
          <w:color w:val="C00000"/>
          <w:lang w:bidi="zxx"/>
        </w:rPr>
        <w:t>Dostawa artykułów przemysłowych i chemii gospodarcz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zamówienia, którego przedmiotem jest dostawa artykułów przemysłowych i chemii gospodarczej</w:t>
      </w:r>
    </w:p>
    <w:p>
      <w:pPr>
        <w:pStyle w:val="TextBodyIndent"/>
        <w:ind w:left="0" w:hanging="0"/>
        <w:jc w:val="both"/>
        <w:rPr/>
      </w:pPr>
      <w:r>
        <w:rPr/>
        <w:t>na zasadach określonych w Zapytaniu ofertowym  z dnia 31.01.2025r.  na następujących warunkach cenowych: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99"/>
        <w:gridCol w:w="850"/>
        <w:gridCol w:w="709"/>
        <w:gridCol w:w="1134"/>
        <w:gridCol w:w="992"/>
        <w:gridCol w:w="1134"/>
        <w:gridCol w:w="1418"/>
        <w:gridCol w:w="1559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jednostkowa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łączna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tawka </w:t>
            </w: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Łączna wartość podatku </w:t>
            </w: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z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x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łączna </w:t>
            </w:r>
            <w:r>
              <w:rPr>
                <w:b/>
                <w:sz w:val="24"/>
                <w:szCs w:val="24"/>
              </w:rPr>
              <w:t>brutto /z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+ 8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duk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dło dezynfekcyjne, antybakteryjne chirurgiczna i higieniczna dezynfekcja rąk typu VELODES SOFT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dło antybakteryjne w płynie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centrat do podłóg drewnianych i paneli , posiada właściwości antypoślizgowe , typu Wood &amp;panel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do mycia sanitariatów usuwa osady wapienne , typu W3 SANIT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do mycia sanitariatów usuwa osady wapienne , typu W3 SANI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anka  do mycia okien, powierzchni laminowanych, niepozostawiająca smug typu GLASS FOAM 0,7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naczyń gęsty z pompką dozującą  typu HAND WASH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naczyń   typu HAND WASH 0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 płyn do mycia wodoodpornych powierzchni, wysokopieniący , niepozostawiający smug pozostawiający przyjemny zapach typu BLINK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 płyn do mycia wodoodpornych powierzchni, wysokopieniący, niepozostawiający smug pozostawiający przyjemny zapach typu BLINK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Żel do wc o silnym działaniu odkamieniającym w muszlach wc , pisuarach z ceramiki i stali nierdzewnej, typu W3 MULTI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wy gęsty środek do czyszczenia i wybielania toalet, typu DIX STRONG 7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do mycia obszaru spożywczego działanie odtłuszczające , mycie bieżące oraz gruntowne urządzeń gastronomicznych, typu 4DIRT 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myjąco dezynfekujący do obszaru spożywczego Typu DEZOFAST KONCENTRAT 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łuszający płyn do mycie powierzchni w obszarze spożywczym typu FAST GAS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w zmywarkach gastronomicznych dozowanie od 1 do 5ml/l typu DISH WASH, 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łyn do nabłyszczania w zmywarkach gastronomicznych dozowanie od 0,1do 0,5ml/l typu DISH WASH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amieniacz do urządzeń gastronomicznych, zmywarek przemysłowych, typu DESTONER FORTE 5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 do mycia urządzeń chłodniczych o działaniu odtłuszczającym typu FAST GAS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do mycia grili, patelni piekarników i pieców usuwa duże przypalenia, sadzę, tłuszcze typu CLINEX GRILL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ko do czyszczenia wszystkich powierzchni zmywalnych nie rysujące powierzchni typu Dix 7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kamieniacz do urządzeń gastronomicznych, zmywarek przemysłowych, typu DESTONER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zapachowa do wc z koszycz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robocze pokryte latexem typu drag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diagnostyczne nitrylowe niebieskie a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opakowań po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diagnostyczne nitrylowe czarne a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opakowań po 10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i do podłóg o wymiarze 60cm / 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śmieci 35 litrów typu ld mocne a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rolek po 5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śmieci mocne 120l a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rolek po 1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śmieci mocne 60l a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rolek po 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mopa płaskiego z microfibry typu Kombi 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ro do mopa 12-14 litrów typu vil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a uniwersalna niepyląca typu czyściwo wielozadaniowe tork w 8 a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akowań po 4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i uniwersalne z microfibry , usuwające kurz na sucho 33x33 cm kolory zielony, czerwony, niebieski , 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ywak gąbka do naczyń max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opakowań po 5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ciak spiralny xl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drażniania rur typu Drill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acz powietrza typu AERO BREEZE 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acz powietrza typu Glade / Brise 3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do mycia podłóg dwuwiaderkowy  z mopem i wyciskarką typu P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 stalowy do mopa typu p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oaletowy celuloza 2 warstwowy 4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ki białe celuloza 10,6x 21 cm  a 9000 typu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pakowań po 9000 serw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nik do serwetek typu 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ki gastronomiczne białe do dyspens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 do mopów i mioteł drewniany wkręc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papierowy typu zz o wymiarach 23cm x22 cm 100% celuloza a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opakowań po 3000 li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papierowy dozowany centralnie Karen 2 warstwowy 300m długości r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do mycia i dezynfekcji powierzchni działanie bakteriobójcze, prądkobójcze, grzybobójcze typu QUATRODES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y do szybkiej dezynfekcji powierzchni w obszarze medycznym typu VELOX TOP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do wc z pojemnikiem plasti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Merida 700ml, 2200 dozowań ,dezynfekujące i aromatyz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tolaletowy centralnie dozowany  Katrin 100m 2 warst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na śmieci 20 l rolka 2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rolek po 2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na śmieci 160l rolka po 1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ka z tkaniną szorują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ówka Mop wkręcany pas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masaż preparat do mycia wanien z hydromasażem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w płynie 500ML z pomp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Sposób dokonywania wyliczeń w kosztorysie ofertowym, opisany jest w wierszu nagłówkowy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Cenę należy podać z dokładnością do dwóch miejsc po przeci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podpis osoby/osób upoważnionych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ejscowość, dat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2Znak">
    <w:name w:val="Tekst podstawowy 2 Znak"/>
    <w:qFormat/>
    <w:rPr>
      <w:b/>
      <w:sz w:val="2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8:00Z</dcterms:created>
  <dc:creator>Promocje</dc:creator>
  <dc:description/>
  <cp:keywords/>
  <dc:language>en-US</dc:language>
  <cp:lastModifiedBy>Zamówienia</cp:lastModifiedBy>
  <cp:lastPrinted>2009-01-02T13:28:00Z</cp:lastPrinted>
  <dcterms:modified xsi:type="dcterms:W3CDTF">2025-01-31T07:59:00Z</dcterms:modified>
  <cp:revision>32</cp:revision>
  <dc:subject/>
  <dc:title>Załącznik nr 2 do SIWZ</dc:title>
</cp:coreProperties>
</file>